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oltvadkerti Nyári Táb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Zuglói Önkormányzat fenntartásában működő Soltvadkerti Gyermektábor nyári turnusaiban évek óta részt veszünk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i (várható) időpontunk: 2025. 07. 27. – 08. 0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osztály: felső tagoza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rható részvételi díj: 45.000 - 50.000.- Ft (kedvezményes díj: 15.000 - 20.000.- Ft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gazi tábori hangulat vár rád: vetélkedők, sportversenyek, fürdés a Vadkerti Büdös-tóban, kézműves foglalkozások, esti disco, szobatakarítás, közös mosdók, tábori ébresztő és takarod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ntos tudnivaló: ez egy offline tábor, a mobil csak napi 1 órát lehet nálad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tkezési lap Müllerné Emőke nénitől kapható, amint kiderül a pontos részvételi díj és turnus beosztás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60720" cy="4322445"/>
            <wp:effectExtent l="0" t="0" r="0" b="0"/>
            <wp:docPr id="1" name="Kép 1" descr="https://lh3.googleusercontent.com/pw/AP1GczPfN9AHps0p3mFNKT2mVG-yYhYQlbJkaf-YQxI-_m2RMK6s7TGon3vtpWtjA71mq3GF6Qtcgwx3todLH73A6okYIgEs-FdTTyN4UQeRhzRsrCxzlQmWfk4FMIz36kwIfjMCrD7mzdF8QhxiUb1dzNfF=w1230-h923-s-n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https://lh3.googleusercontent.com/pw/AP1GczPfN9AHps0p3mFNKT2mVG-yYhYQlbJkaf-YQxI-_m2RMK6s7TGon3vtpWtjA71mq3GF6Qtcgwx3todLH73A6okYIgEs-FdTTyN4UQeRhzRsrCxzlQmWfk4FMIz36kwIfjMCrD7mzdF8QhxiUb1dzNfF=w1230-h923-s-n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85</Words>
  <Characters>591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55:00Z</dcterms:created>
  <dc:creator>Müllerné Bodoki Emőke</dc:creator>
  <dc:description/>
  <dc:language>en-US</dc:language>
  <cp:lastModifiedBy>Müllerné Bodoki Emőke</cp:lastModifiedBy>
  <dcterms:modified xsi:type="dcterms:W3CDTF">2025-02-10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