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ttanj bringára és hagyd itthon anyut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dén a Déli-Bakonyt járjuk be, az útvonalat az alábbi linken találod meg.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s://www.bringasvandor.hu/deli-bakony-vandortabor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yenesdiás – Sáska – Úrkút – Nemesvámos – Taliándörögd – Gyenesdiás körtúr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dulás: 2025. július 2. szerda, érkezés: július 8. ked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tazás vonattal csoportosan.  Csupán </w:t>
      </w:r>
      <w:r>
        <w:rPr>
          <w:b/>
          <w:bCs/>
          <w:i/>
          <w:iCs/>
        </w:rPr>
        <w:t>49.000 forintért egy hétig</w:t>
      </w:r>
      <w:r>
        <w:rPr>
          <w:i/>
          <w:iCs/>
        </w:rPr>
        <w:t xml:space="preserve"> vándorlunk jó hangulatban. Sőt idén a csomagjaidat sem kell vinned, mert lesz autós </w:t>
      </w:r>
      <w:r>
        <w:rPr>
          <w:b/>
          <w:bCs/>
          <w:i/>
          <w:iCs/>
        </w:rPr>
        <w:t>csomagszállítás</w:t>
      </w:r>
      <w:r>
        <w:rPr>
          <w:i/>
          <w:iCs/>
        </w:rPr>
        <w:t xml:space="preserve">! Nem szükséges, hogy legyen bicajod, mi adunk kölcsön bringát, sisakot, ajándékba egy kulacsot és pólót is.  Jelentkezz (Németh) Adél néninél a földszint 1-es teremben (4.a), vagy telefonon 0620-5190952, vagy e-mailben a </w:t>
      </w:r>
      <w:hyperlink r:id="rId3">
        <w:r>
          <w:rPr>
            <w:rStyle w:val="InternetLink"/>
            <w:i/>
            <w:iCs/>
          </w:rPr>
          <w:t>nemeth.adel.oktatas@gmail.com</w:t>
        </w:r>
      </w:hyperlink>
      <w:r>
        <w:rPr>
          <w:i/>
          <w:iCs/>
        </w:rPr>
        <w:t xml:space="preserve"> címe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árok minden bringázni tudó gyereket 1-8. osztályosig!</w:t>
      </w:r>
    </w:p>
    <w:p>
      <w:pPr>
        <w:pStyle w:val="Normal"/>
        <w:spacing w:before="0" w:after="160"/>
        <w:jc w:val="center"/>
        <w:rPr>
          <w:i/>
          <w:i/>
          <w:iCs/>
        </w:rPr>
      </w:pPr>
      <w:r>
        <w:rPr/>
        <mc:AlternateContent>
          <mc:Choice Requires="wps">
            <w:drawing>
              <wp:inline distT="0" distB="0" distL="0" distR="0" wp14:anchorId="09E8339B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9E8339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180ACCF3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180ACC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34B4BD6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34B4BD6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60720" cy="3726180"/>
            <wp:effectExtent l="0" t="0" r="0" b="0"/>
            <wp:docPr id="4" name="Kép 1" descr="A képen kültéri, Biciklikerék, kerékpározás, sisak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A képen kültéri, Biciklikerék, kerékpározás, sisak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dc49c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c49c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c49c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c49c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c49c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c49c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c49c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c49c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c49c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c49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c49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c49c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c49cf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c49cf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c49c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c49c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c49c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c49c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c49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c49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c49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49cf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c49c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49c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c49c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9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c49c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dc49c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dc49c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49c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dc49c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ngasvandor.hu/deli-bakony-vandortabor/" TargetMode="External"/><Relationship Id="rId3" Type="http://schemas.openxmlformats.org/officeDocument/2006/relationships/hyperlink" Target="mailto:nemeth.adel.oktatas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4</Words>
  <Characters>792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44:00Z</dcterms:created>
  <dc:creator>Adél Németh</dc:creator>
  <dc:description/>
  <dc:language>en-US</dc:language>
  <cp:lastModifiedBy>Adél Németh</cp:lastModifiedBy>
  <dcterms:modified xsi:type="dcterms:W3CDTF">2025-02-04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